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"/>
          <w:tab w:val="left" w:pos="-1076" w:leader="none"/>
          <w:tab w:val="left" w:pos="-848" w:leader="none"/>
          <w:tab w:val="left" w:pos="-279" w:leader="none"/>
          <w:tab w:val="left" w:pos="0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object w:dxaOrig="165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27pt;width:82.35pt;height:79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20436113" r:id="rId2"/>
        </w:object>
      </w:r>
      <w:r>
        <w:rPr/>
        <w:t>MODELVLIEGVERENIGING 'S-HERTOGEN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formuli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naam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en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vast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mobiel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dertekeni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softHyphen/>
        <w:t>______________Plaats:___________________Handtekening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76" w:leader="none"/>
        <w:tab w:val="left" w:pos="-848" w:leader="none"/>
        <w:tab w:val="left" w:pos="-279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</w:tabs>
      <w:outlineLvl w:val="0"/>
    </w:pPr>
    <w:rPr>
      <w:b/>
      <w:sz w:val="22"/>
      <w:szCs w:val="22"/>
      <w:u w:val="singl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7:00Z</dcterms:created>
  <dc:creator>Henk Montfroy</dc:creator>
  <dc:description/>
  <cp:keywords/>
  <dc:language>en-US</dc:language>
  <cp:lastModifiedBy>T Montagne</cp:lastModifiedBy>
  <cp:lastPrinted>2008-04-08T22:03:00Z</cp:lastPrinted>
  <dcterms:modified xsi:type="dcterms:W3CDTF">2021-10-31T12:57:00Z</dcterms:modified>
  <cp:revision>2</cp:revision>
  <dc:subject/>
  <dc:title>MODELVLIEGTUIGBOUWVERENIGING 'S-HERTOGENBOSCH</dc:title>
</cp:coreProperties>
</file>